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3/KL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HỦ QUẢN </w:t>
              <w:br/>
              <w:t>(NẾU CÓ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Q KẾT LUẬ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    /KL-BHX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 tháng…… năm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LUẬN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số ………....ngày ……/……/……… của 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về ……………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ừ ngày...../..../..... đến ngày ……/……/……… Đoàn kiểm tra 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ã tiến hành kiểm tra tại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Xét báo cáo kết quả kiểm tra ngày ……/……/…… của Đoàn kiểm tra theo Quyết định số......... ngày ..../..../...... của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ề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ý kiến giải trình của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nếu có)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kết luận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i quát chung: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 kiểm tra, xác minh: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ết luận: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biện pháp xử lý theo thẩm quyền đã áp dụng (nếu có)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iến nghị các biện pháp xử lý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 chức thực hiện (nêu rõ đơn vị thực hiện kết luận, thời gian; đơn vị theo dõi đôn đốc đơn vị được thanh tra, kiểm tra thực hiện kết luận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- Lưu: VT,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RA QUYẾT ĐỊNH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uộc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gười ra quyết định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ối tượng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ơ quan cấp trên (nếu có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6:00Z</dcterms:created>
  <dc:creator>PC</dc:creator>
  <dc:description/>
  <cp:keywords/>
  <dc:language>en-US</dc:language>
  <cp:lastModifiedBy>PC</cp:lastModifiedBy>
  <dcterms:modified xsi:type="dcterms:W3CDTF">2024-06-20T01:37:00Z</dcterms:modified>
  <cp:revision>1</cp:revision>
  <dc:subject/>
  <dc:title/>
</cp:coreProperties>
</file>